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¿Qué es un juego de rol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Un juego de Rol es un juego de mesa en el que se usan hojas de personajes, lápiz, dados en cantidad y (a veces) una pantalla de master...</w:t>
        <w:br/>
        <w:t>El juego consiste en que cada jugador (menos el master, ver mas abajo) encarne a un personaje y defina que hace, dice y siente e interactué con el resto del mundo en un mundo distinto al nuestro...</w:t>
        <w:br/>
        <w:br/>
        <w:t>- El Master: El master es Dios... El master es un jugador como cualquiera, solo que, a diferencia de controlar un solo personaje, controla al resto del mundo... El objetivo del master es que el resto se divierta, y para eso controla a un mundo entero... La palabra del master es ley...</w:t>
        <w:br/>
        <w:br/>
        <w:t>- PJ: El termino PJ significa Personaje Jugador, y es el personaje encarnado por cada jugador, sus capacidades y aptitudes están definidas en la hoja de personaje... (Ver mas abajo)</w:t>
        <w:br/>
        <w:br/>
        <w:t>- PNJ: El termino PNJ significa Personaje No Jugador, y son aquellos personajes que Controla el master, sus capacidades y aptitudes están definidas arbitrariamente por el master, algunos pueden tener hoja de personaje propia...</w:t>
        <w:br/>
        <w:br/>
        <w:t>- Hoja de Personaje: La hoja de personaje es donde están definidas todas las aptitudes, ventajas, desventajas, ineptitudes, y características varias concernientes al personaje, así ahí va anotado cuan fuerte es, cuan hábil es con un arma, que poderes o hechizos tiene, etc... Están definidas según el juego y se van alterando a medida que pasa el tiempo...</w:t>
        <w:br/>
        <w:br/>
        <w:t>- Dados: Varían de dados de 4 caras a dados de 20 caras. Se usan cuando la suerte es un factor que afecta la situación, así, si un pj intenta dispararle a una lata a 20 metros de distancia, existe la posibilidad de que falle, para determinar si esa posibilidad pasó o no se usan los dados..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43:00Z</dcterms:created>
  <dc:creator>Matias</dc:creator>
  <dc:description/>
  <dc:language>en-US</dc:language>
  <cp:lastModifiedBy>Lourdes</cp:lastModifiedBy>
  <dcterms:modified xsi:type="dcterms:W3CDTF">2006-11-24T20:37:00Z</dcterms:modified>
  <cp:revision>5</cp:revision>
  <dc:subject/>
  <dc:title>Un juego de Rol es un juego de mesa en el que se usan hojas de personajes, lapiz, dados en cantidad y (a veces) una pantalla d</dc:title>
</cp:coreProperties>
</file>