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1. Introducción</w:t>
      </w:r>
    </w:p>
    <w:p>
      <w:pPr>
        <w:pStyle w:val="Normal"/>
        <w:rPr/>
      </w:pPr>
      <w:r>
        <w:rPr/>
        <w:t xml:space="preserve">Hace unos veinte años nació en Estados Unidos un nuevo concepto de juego. En éste juego no había ni fichas, ni tablero, ni siquiera unas reglas estrictas; tan sólo se basaba en la interpretación, en el diálogo, la imaginación y la aventura. A ésta nueva modalidad de jugar, se le llamó “Juegos de Rol”. </w:t>
        <w:br/>
        <w:br/>
        <w:t xml:space="preserve">En un mundo cada vez más basado en la comunicación audiovisual, este nuevo tipo de juego conoció, extrañamente, un éxito sin precedentes, en especial entre el público juvenil. Hoy en día hay más de cuatrocientos juegos de rol diferentes por todo el mundo, redactados en más de una docena de lenguas. </w:t>
        <w:br/>
        <w:br/>
        <w:t xml:space="preserve">Pero a pesar de las “luces”, existen algunas “sombras”, ya que algunas fuentes de información afirman que practicar esta clase de juegos conduce a la locura, y que a la larga inducen a practicar la violencia y el asesinato. En cierto modo, no es fácil obtener información sobre el tema, y los medios de comunicación han relacionado los Juegos de Rol con temas de lo más escabroso. Esto ha hecho que las personas que no han tenido nunca ningún contacto con un juego de rol se formen ideas del todo distorsionadas. Ante este hecho debemos preguntarnos: ¿Cómo es posible que los actores, que también interpretan, no se vuelvan locos y agresivos? o ¿acaso todos los aficionados a este tipo de aventuras (cine, televisión, literatura...) se volverán asesinos?... Estas preguntas nos pueden hacer reflexionar sobre las ventajas e inconvenientes de estos juegos. </w:t>
        <w:br/>
        <w:br/>
        <w:t xml:space="preserve"> Ahora bien, si quienes juegan son asesinos, racistas, psicópatas... entonces da igual el juego al que jueguen, porque encontrarán una excusa perfecta para salir y matar. Esto es lo que ocurrió en el caso del crimen de Madrid de 1994, en el que dos jóvenes asesinos mataron a un empleado de la limpieza. En este caso, jugaban a un juego inventado por ellos llamado “Razas”, un juego dado a la luz por una mente enferma; algo muy distinto de los juegos de rol que podemos encontrar en las librerías, juegos basados en obras literarias en su mayoría, que gozan del reconocimiento de todos y que salieron de escritores geniales y no de una mente enferma.</w:t>
      </w:r>
    </w:p>
    <w:p>
      <w:pPr>
        <w:pStyle w:val="Heading1"/>
        <w:rPr>
          <w:sz w:val="40"/>
          <w:szCs w:val="40"/>
        </w:rPr>
      </w:pPr>
      <w:r>
        <w:rPr>
          <w:sz w:val="40"/>
          <w:szCs w:val="40"/>
        </w:rPr>
        <w:t>2. ¿Qué son los juegos de rol?</w:t>
      </w:r>
    </w:p>
    <w:p>
      <w:pPr>
        <w:pStyle w:val="NormalWeb"/>
        <w:rPr/>
      </w:pPr>
      <w:r>
        <w:rPr/>
        <w:t xml:space="preserve">El juego de rol o RPG (Rol Playing Game) consiste, tal como dice su nombre, en desempeñar un determinado rol o personalidad concreta. Cuando una persona “hace el rol de X” significa que está realizando un papel que normalmente no lo hace. </w:t>
        <w:br/>
        <w:br/>
        <w:t xml:space="preserve">Los juegos de rol son como los juegos de indios y vaqueros o de policías y ladrones, sólo que un poco más sofisticados y gobernados por ciertas reglas sencillas. Son muy parecidos al teatro improvisado y se pueden asemejar a una “narración colectiva”. </w:t>
        <w:br/>
        <w:br/>
        <w:t xml:space="preserve">Cuando se juega al rol, cinco o seis personas se reúnen alrededor de una mesa en la que hay lápices, cuartillas, dados, y muy probablemente, una porción de objetos extra que sirven para ambientar mejor el juego. </w:t>
        <w:br/>
        <w:br/>
        <w:t xml:space="preserve">Entre los jugadores hay uno muy importante e imprescindible que es el “Director de Juego”, “DJ” o más comúnmente llamado “Master”. Es el encargado de proponer una historia (fantasía, terror, espionaje, ciencia ficción...) y una misión a los demás jugadores, en función del tema de la historia. El papel de Master es el más difícil porque debe haber preparado la aventura a conciencia y dominar todos los detalles, antes de plantearla al resto de jugadores. El director de juego crea la base de una historia y los jugadores la van moldeando y retocando a partir de las acciones que realizan sus personajes a lo largo de la trama. </w:t>
        <w:br/>
        <w:br/>
        <w:t xml:space="preserve">Los jugadores tendrán ante sí un folio en el que se describe su personaje y todo aquello que pueda ser de su interés (ropa que lleva, armas, capacidad para usarlas, idiomas que domina...) y jugarán representando ese rol para cumplir entre todos la misión que ha propuesto el Master. </w:t>
        <w:br/>
        <w:br/>
        <w:t xml:space="preserve">Resumiendo, los Juegos de Rol nos permiten cumplir ese sueño que todos hemos tenido alguna vez al asistir a alguna proyección de cine y hemos sentido el deseo de ser los protagonistas y retomar sus acciones. Pues bien, eso es un Juego de Rol, interpretar un papel, pero la ventaja sobre el actor de cine, es que se tiene un guión menos rígido que el del actor, y que las acciones, palabras,... pueden cambiar el devenir del relato. En el juego se introduce un sistema de tiradas de dados para dar un cierto grado de aleatoriedad a las posibilidades de éxito en las acciones. </w:t>
        <w:br/>
        <w:br/>
        <w:t xml:space="preserve">Tal y como se describen estos juegos, se trata de juegos cooperativos, donde nadie gana a nadie, sino que se juega en colaboración y conjuntamente. Al final, ganará el equipo si se ha cumplido la misión o perderá con toda seguridad si cada uno no presta su hombro a la tarea. </w:t>
        <w:br/>
        <w:br/>
      </w:r>
    </w:p>
    <w:p>
      <w:pPr>
        <w:pStyle w:val="Heading1"/>
        <w:rPr>
          <w:sz w:val="40"/>
          <w:szCs w:val="40"/>
        </w:rPr>
      </w:pPr>
      <w:r>
        <w:rPr>
          <w:sz w:val="40"/>
          <w:szCs w:val="40"/>
        </w:rPr>
        <w:t>3. Aportaciones de estos juegos</w:t>
      </w:r>
    </w:p>
    <w:p>
      <w:pPr>
        <w:pStyle w:val="NormalWeb"/>
        <w:rPr/>
      </w:pPr>
      <w:r>
        <w:rPr>
          <w:rStyle w:val="StrongEmphasis"/>
        </w:rPr>
        <w:t>Beneficios en la educación:</w:t>
      </w:r>
    </w:p>
    <w:p>
      <w:pPr>
        <w:pStyle w:val="NormalWeb"/>
        <w:rPr/>
      </w:pPr>
      <w:r>
        <w:rPr/>
        <w:t xml:space="preserve">El juego, en general, es fundamental en el proceso de enseñanza-aprendizaje. Como sabemos, a la hora de aprender, la base de la calidad se basa en la utilidad práctica que se capta del conocimiento. El juego nos permite acceder al conocimiento de forma significativa, pues convierte en relevantes, informaciones que serían absurdas de otra manera. </w:t>
        <w:br/>
        <w:br/>
        <w:t xml:space="preserve">La práctica ocasional de estos juegos en forma de taller guiado por un equipo pedagógico adecuado, en determinadas materias de la educación secundaria como Geografía e Historia, sería muy útil para memorizar, ya que por ejemplo, no es lo mismo estudiar el funcionamiento del gobierno del Imperio Romano que “practicar” y “ser” un senador discutiendo la política de invasión de las Galias o el gobierno de las provincias. Y también resulta mucho más ameno y fácil de recordar el nombre de aquella cadena montañosa cuando tienes que cruzarla para llegar a la capital. </w:t>
        <w:br/>
        <w:br/>
        <w:t xml:space="preserve">Adentrándonos en la Educación Secundaria, el uso continuo de cálculos por averiguar el resultado de las acciones (las tiradas de dado se modifican en muchas ocasiones según varíe la metodología de dichas acciones) puede ayudar a mejorar el empleo del cálculo mental. Asimismo, cuando se organizan los datos para resolver el entramado de la partida, buscando información, tomando notas, elaborando esquemas de actuación y llevándolos a la práctica, favorecen muchos de los procesos imprescindibles a la hora de aprender. </w:t>
        <w:br/>
        <w:br/>
        <w:t xml:space="preserve">Otra gran aportación de estos juegos para beneficiar el desarrollo educativo, es la grandísima promoción de la lectura como medio lúdico y recreativo, lo que a la larga favorece la creación de hábitos que nos ayudarán a superar muchas de las dificultades que surgen en los estudios como consecuencia de una deficiente lectura comprensiva, por falta de motivación. </w:t>
        <w:br/>
        <w:br/>
        <w:t xml:space="preserve">Otro aspecto que ayuda a desarrollar los juegos de rol es la gran riqueza expresiva. Con estos juegos se desarrolla una gran riqueza de vocabulario, otro de los grandes déficit que suele ser origen del fracaso escolar. </w:t>
        <w:br/>
        <w:br/>
      </w:r>
      <w:r>
        <w:rPr>
          <w:rStyle w:val="StrongEmphasis"/>
        </w:rPr>
        <w:t xml:space="preserve">Aportación a determinadas actitudes: </w:t>
      </w:r>
      <w:r>
        <w:rPr>
          <w:b/>
          <w:bCs/>
        </w:rPr>
        <w:br/>
      </w:r>
      <w:r>
        <w:rPr/>
        <w:br/>
        <w:t xml:space="preserve">Al desarrollo de la empatía y la tolerancia: mediante estos juegos se puede aprender a meterse en la piel de “otro” y empezar a plantearnos qué sienten los demás en situaciones que pueden sernos ajenas en un principio. </w:t>
        <w:br/>
        <w:br/>
      </w:r>
      <w:r>
        <w:rPr>
          <w:rStyle w:val="StrongEmphasis"/>
        </w:rPr>
        <w:t>A la socialización:</w:t>
      </w:r>
      <w:r>
        <w:rPr/>
        <w:t xml:space="preserve"> </w:t>
      </w:r>
    </w:p>
    <w:p>
      <w:pPr>
        <w:pStyle w:val="NormalWeb"/>
        <w:rPr/>
      </w:pPr>
      <w:r>
        <w:rPr/>
        <w:t xml:space="preserve">El Juego de Rol fomenta el apoyo mutuo y la relación en términos de igualdad. No se trata de juegos competitivos sino cooperativos. </w:t>
        <w:br/>
        <w:br/>
      </w:r>
      <w:r>
        <w:rPr>
          <w:rStyle w:val="StrongEmphasis"/>
        </w:rPr>
        <w:t>Aportación para un buen estado de salud mental:</w:t>
      </w:r>
      <w:r>
        <w:rPr/>
        <w:t xml:space="preserve"> </w:t>
        <w:br/>
        <w:br/>
        <w:t xml:space="preserve">Los psicólogos y los psiquiatras utilizan técnicas de juegos de rol en algunas terapias. Este tipo de juegos pueden ayudar a cambiar una actitud o a corregir comportamientos indeseables en los pacientes, a diferencia que para estos casos, la situación está más controlada y el profesional no introduce la aleatoriedad de los dados. </w:t>
        <w:br/>
        <w:br/>
        <w:t xml:space="preserve">Según Jennifer Wilkes de la organización CAR-Pga (Comité para el Progreso de los juegos de rol) tras unas investigaciones, para encontrar si existe alguna correlación entre jugar a estos juegos y determinadas patologías, o efectos en la personalidad de los jugadores, en ninguno de estos estudios se encontró correlación alguna y llegaron a la conclusión de que los jugadores son un grupo de población completamente normal. Los resultados fueron los siguientes: </w:t>
        <w:br/>
        <w:br/>
        <w:t xml:space="preserve">Los juegos de rol de fantasía sirvieron para ayudar a grupos de niños entre ocho y nueve años socialmente inadaptados y así desarrollasen habilidades de cooperación mutua. </w:t>
        <w:br/>
        <w:br/>
        <w:t xml:space="preserve">Tras pasar un test de personalidad en jugadores habituales a este tipo de juegos, no se encontró ninguna desviación de la personalidad, con la posible excepción de un incremento en el factor Q1 (inclinación a la experimentación, liberal, librepensador) </w:t>
        <w:br/>
        <w:br/>
        <w:t xml:space="preserve">Los resultados obtenidos de la investigación sobre el valor de los juegos de rol de fantasía como estrategia para desarrollar la escritura creativa de los niños, demuestra un desarrollo en alumnos de Primaria y Secundaria en la habilidad de escritura, vocabulario y organización de estructuras verbales. Incidentalmente se detecta un incremento de la socialización por parte de algunos estudiantes tímidos. </w:t>
        <w:br/>
        <w:br/>
        <w:t>Se usaron cuestionarios y test de factores de la personalidad para evaluar a jugadores y a no jugadores, y no se encontraron diferencias, a excepción de una puntuación significativamente más alta entre los no jugadores de cierta tendencia al “psicotismo” (que se relaciona con la criminalidad). Sin embargo, este rasgo no se puede medir con total fiabilidad y su relación con el comportamiento criminal no está confirmada, así que no se puede extraer una conclusión acerca de los posibles beneficios de los juegos de rol. Los investigadores especulan que la persistente imagen negativa sobre estos juegos proviene de no haber oído nada sobre el juego aparte de las noticias alarmistas de la prensa.</w:t>
      </w:r>
    </w:p>
    <w:p>
      <w:pPr>
        <w:pStyle w:val="Heading1"/>
        <w:rPr>
          <w:sz w:val="40"/>
          <w:szCs w:val="40"/>
        </w:rPr>
      </w:pPr>
      <w:r>
        <w:rPr>
          <w:sz w:val="40"/>
          <w:szCs w:val="40"/>
        </w:rPr>
        <w:t>4. Los mitos sobre el Juego de Rol</w:t>
      </w:r>
    </w:p>
    <w:p>
      <w:pPr>
        <w:pStyle w:val="NormalWeb"/>
        <w:rPr/>
      </w:pPr>
      <w:r>
        <w:rPr>
          <w:rStyle w:val="StrongEmphasis"/>
        </w:rPr>
        <w:t>El jugador y el personaje son la misma persona.</w:t>
      </w:r>
      <w:r>
        <w:rPr/>
        <w:t xml:space="preserve"> </w:t>
        <w:br/>
        <w:t>En contra de este mito se decir que todas las acciones que ejecuta el personaje son imaginarias y no existen en el mundo real. Posiblemente, este es el error más común sobre los juegos de rol.</w:t>
      </w:r>
    </w:p>
    <w:p>
      <w:pPr>
        <w:pStyle w:val="NormalWeb"/>
        <w:rPr/>
      </w:pPr>
      <w:r>
        <w:rPr>
          <w:rStyle w:val="StrongEmphasis"/>
        </w:rPr>
        <w:t>Los juegos de rol enseñan a los jugadores cómo lanzar hechizos.</w:t>
      </w:r>
      <w:r>
        <w:rPr/>
        <w:t xml:space="preserve"> </w:t>
        <w:br/>
        <w:t xml:space="preserve">La magia que se usa en los juegos de rol es enteramente una simulación. Existe sólo en el mundo del juego y no trasciende al comportamiento habitual. </w:t>
        <w:br/>
        <w:br/>
      </w:r>
      <w:r>
        <w:rPr>
          <w:rStyle w:val="StrongEmphasis"/>
        </w:rPr>
        <w:t>En el juego de rol hay ganadores y perdedores.</w:t>
      </w:r>
      <w:r>
        <w:rPr/>
        <w:t xml:space="preserve"> </w:t>
        <w:br/>
        <w:t xml:space="preserve">A diferencia de otros tipos de juegos, los juegos de rol no tienen normalmente ganadores o perdedores claramente definidos. En lugar de eso son un trabajo en equipo. </w:t>
        <w:br/>
        <w:br/>
      </w:r>
      <w:r>
        <w:rPr>
          <w:rStyle w:val="StrongEmphasis"/>
        </w:rPr>
        <w:t>Los juegos de rol ensalzan la violencia.</w:t>
      </w:r>
      <w:r>
        <w:rPr/>
        <w:t xml:space="preserve"> </w:t>
        <w:br/>
        <w:t xml:space="preserve">Aunque el combate existe en la mayoría de estos juegos, nunca se presenta como la respuesta a todo. </w:t>
        <w:br/>
        <w:br/>
      </w:r>
      <w:r>
        <w:rPr>
          <w:rStyle w:val="StrongEmphasis"/>
        </w:rPr>
        <w:t>Los juegos de rol inducen a comportamientos obsesivos.</w:t>
      </w:r>
      <w:r>
        <w:rPr/>
        <w:t xml:space="preserve"> </w:t>
        <w:br/>
        <w:t xml:space="preserve">Este mito se debería tratar como un pasatiempo que tiene el potencial de hacer lo que pretende: hacer que pase el tiempo de forma agradable. La responsabilidad personal y la madurez son lo que aquí importa. Jugar al rol no es una afición más obsesiva que cualquier otra, simplemente involucra más a la inteligencia que la mayoría de los hobbies. </w:t>
        <w:br/>
        <w:br/>
      </w:r>
      <w:r>
        <w:rPr>
          <w:rStyle w:val="StrongEmphasis"/>
        </w:rPr>
        <w:t>Los juegos de rol convierten a la gente en criminales.</w:t>
      </w:r>
      <w:r>
        <w:rPr/>
        <w:t xml:space="preserve"> </w:t>
        <w:br/>
        <w:t xml:space="preserve">Esta es una idea absurda porque en los crímenes cometidos “por los juegos” existen muchos factores psicológicos de fondo. </w:t>
        <w:br/>
        <w:br/>
      </w:r>
      <w:r>
        <w:rPr>
          <w:rStyle w:val="StrongEmphasis"/>
        </w:rPr>
        <w:t>Los juegos de rol inducen al suicidio.</w:t>
      </w:r>
      <w:r>
        <w:rPr/>
        <w:t xml:space="preserve"> </w:t>
        <w:br/>
        <w:t xml:space="preserve">El Centro para el Control de Enfermedades, el departamento de Suiciología y la Universidad Albert Einstein tienen otra opinión al respecto. Tras una investigación exhaustiva de los juegos de rol estas tres instituciones no han encontrado conexión entre los juegos y el suicidio. </w:t>
        <w:br/>
        <w:br/>
        <w:t>De hecho, y de acuerdo con sus propias cifras, la tasa de suicidio entre las personas que juegan a juegos de rol es mucho menor que la media de otros grupos. </w:t>
      </w:r>
    </w:p>
    <w:p>
      <w:pPr>
        <w:pStyle w:val="Heading1"/>
        <w:rPr/>
      </w:pPr>
      <w:r>
        <w:rPr>
          <w:sz w:val="40"/>
          <w:szCs w:val="40"/>
        </w:rPr>
        <w:t>5. Conclusión</w:t>
      </w:r>
    </w:p>
    <w:p>
      <w:pPr>
        <w:pStyle w:val="Normal"/>
        <w:rPr/>
      </w:pPr>
      <w:r>
        <w:rPr/>
        <w:t xml:space="preserve">Los juegos de rol son populares porque son muy entretenidos y divertidos. Personas de todo tipo pueden utilizar los juegos de rol para liberar su problemática diaria. En estos juegos se pueden combatir dragones, pilotar naves espaciales, salvar civilizaciones enteras, explorar lo desconocido y miles de cosas más, y lo mejor, es que no es necesario salir de casa. </w:t>
        <w:br/>
        <w:br/>
        <w:t>A menudo se les critica por el desconocimiento de gran parte de padres y abuelos que de repente se encuentran en su casa con aficionados a estos juegos de publicidad escabrosa. Como surgieron en 1974, muy pocas personas que en aquel momento hubieran abandonado el instituto, los ha conoc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0:29:00Z</dcterms:created>
  <dc:creator>Lourdes</dc:creator>
  <dc:description/>
  <dc:language>en-US</dc:language>
  <cp:lastModifiedBy>Lourdes</cp:lastModifiedBy>
  <dcterms:modified xsi:type="dcterms:W3CDTF">2006-11-27T17:17:00Z</dcterms:modified>
  <cp:revision>6</cp:revision>
  <dc:subject/>
  <dc:title/>
</cp:coreProperties>
</file>